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СТВЕННАЯ ПАЛАТА</w:t>
      </w:r>
    </w:p>
    <w:p>
      <w:pPr>
        <w:pStyle w:val="Style2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СИЙСКОЙ ФЕДЕРАЦИИ</w:t>
      </w:r>
    </w:p>
    <w:p>
      <w:pPr>
        <w:pStyle w:val="Style21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 ОБЩЕСТВЕННОЙ ПАЛАТЫ</w:t>
      </w:r>
    </w:p>
    <w:p>
      <w:pPr>
        <w:pStyle w:val="Style21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иусская пл., д. 7, стр. 1, Москва, ГСП-3, 125993, тел.: (495) 221-83-63, факс: (499) 251-60-04, сайт: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oprf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«13» июня 2019 г. № </w:t>
      </w:r>
      <w:r>
        <w:rPr>
          <w:rFonts w:cs="Times New Roman" w:ascii="Times New Roman" w:hAnsi="Times New Roman"/>
          <w:b/>
          <w:sz w:val="28"/>
          <w:szCs w:val="28"/>
        </w:rPr>
        <w:t>6ОП-Ч/2090/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395" w:leader="none"/>
          <w:tab w:val="left" w:pos="7584" w:leader="none"/>
          <w:tab w:val="right" w:pos="9922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охоровского района Белгородской области</w:t>
      </w:r>
    </w:p>
    <w:p>
      <w:pPr>
        <w:pStyle w:val="Normal"/>
        <w:tabs>
          <w:tab w:val="clear" w:pos="708"/>
          <w:tab w:val="left" w:pos="4395" w:leader="none"/>
          <w:tab w:val="left" w:pos="7584" w:leader="none"/>
          <w:tab w:val="right" w:pos="9922" w:leader="none"/>
        </w:tabs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584" w:leader="none"/>
          <w:tab w:val="center" w:pos="8221" w:leader="none"/>
          <w:tab w:val="right" w:pos="9922" w:leader="none"/>
        </w:tabs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КАНИЩЕВУ</w:t>
      </w:r>
    </w:p>
    <w:p>
      <w:pPr>
        <w:pStyle w:val="Normal"/>
        <w:tabs>
          <w:tab w:val="left" w:pos="708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tabs>
          <w:tab w:val="left" w:pos="708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ите информировать Вас о том, что </w:t>
      </w:r>
      <w:r>
        <w:rPr>
          <w:rFonts w:cs="Times New Roman" w:ascii="Times New Roman" w:hAnsi="Times New Roman"/>
          <w:sz w:val="28"/>
          <w:szCs w:val="28"/>
        </w:rPr>
        <w:t>в период с 1 по 5 октября 2019 года в Ростовской области будет проведён Международный Конгресс волонтёров культуры и медиа (далее – Конгресс). Конгресс проводитс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осуществления вклада в дело популяризации русского языка и литературы, развития сферы культурно-познавательного туризма в Ростовской области, культурной дипломатии, а также во исполнение поручения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, данного по итогам заседания Государственного совета, состоявшегося 27 декабря 2018 года (Пр-38ГС, п.1 к, пункт 29 Приложения) по развитию информационного волонтё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Конгресса состоится 1 октября 2019 года в Ростове-на-Дону. Проект программы Конгресса – Приложение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гресса при поддержке Министерства культуры Российской Федерации планируется проведение Первого международного литературного фестиваля «Узнай Россию: гении слова, рождённые на Дону» (далее – Фестиваль). Фестиваль, в котором будут участвовать представители мирового сообщества знатоков и любителей российской культуры, будет посвящен наследию А.П. Чехова, М.А. Шолохова, других мастеров слова, связанных с Донским краем, а также достопримечательностям Ростовской области, имеющим отношение к жизни и творчеству великих литер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онгресса в период с 1 августа по 15 сентября будут проведены международные заочные конкурсы (далее – Конкурсы). Презентация итогов Конкурсов и вручение денежных призов (сумма призового фонда превышает 600 тысяч рублей) запланирована в рамках Конгресса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исок Конкурсов – Приложение 2.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нгресса с указанием места и времени проведения мероприятий, а также условия Конкурсов будут опубликованы на сайте проекта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ject1422986.tilda.w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ах и в Конгрессе приглашаются граждане, являющиеся исследователями и популяризаторами российской культуры, творчества великих писателей, которым будет посвящён Фестиваль, а также те граждане, которые смогут эффективно осуществлять такую деятельность в будущем. Категории данных граждан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подаватели русского языка и литературы, истории, географии, иностранных языков, мировой художественной культуры, театрального, изобразительного и кинематографического искусств, музыки, крае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еклассники, демонстрирующие лучшие знания и навыки в изучении гуманитарных предметов: литературы, изобразительного искусства, истории, музы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лонтёры культуры, информационные волонтёры – энциклопедисты, организаторы этих направлений добровольческого движ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торы и воспитанники созданных на базе образовательных организаций и учреждений культуры редакций изданий, телестудий, кино, фото и театральных студий, музыкальных коллективов, общественных организаций, клубов и кружков краеведов, литераторов, юнкоров, блоггеров, активисты клубов интернациональной дружбы и побратимского движ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и, сотрудники посетители и лучшие воспитанники следующих учреждений: театров, музеев, библиотек, художественных и музыкальных шко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ёные-исследователи российской истории и культуры, к сфере научных интересов которых относятся творчество великих мастеров слова, связанных с Донским краем, а также история Дона и Приазовь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российской творческой интеллигенции: писатели, поэты, художники, музыканты, актёры театра и ки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исты, блоггеры, специализирующиеся на темах культуры, туризма, краеведения и доброволь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сферы познавательного туризма: сотрудники туристических компаний, частные ги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по маркетингу и рекламе в сфере культуры и познавательного туриз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студенты филологических, исторических, литературных, театральных, кинематографических, музыкальных и журналистских вузов, ссузов и факультетов, а также лучшие студенты, получающие профессии в сферах изобразительного искусства, работы с общественностью, маркетинга и рекламы, туризма, музейного и библиотечного де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иностранные студенты российских вуз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странцы – представители сотрудничающих с российскими организациями зарубежных образовательных организаций (в том числе – школ и курсов русского языка), научных организаций, учреждений культуры, средств массовой информации, туристических компа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странцы – почётные граждане российских городов и районов, представители зарубежных побратимских и партнёрских территор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странцы – представители сообществ соотечественников за рубежом, зарубежных сообществ преподавателей русского языка, обществ дружбы с Росси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, что 200 участников Конгресса смогут посетить в рамках бесплатных инфотуров </w:t>
      </w:r>
      <w:r>
        <w:rPr>
          <w:rFonts w:cs="Times New Roman" w:ascii="Times New Roman" w:hAnsi="Times New Roman"/>
          <w:sz w:val="28"/>
          <w:szCs w:val="28"/>
        </w:rPr>
        <w:t>города Ростов-на-Дону, Таганрог, Новочеркасск, Азов, а также Семикаракорский, Аксайский, Усть-Донецкий, Шолоховский, Каменский районы Ростовской области. Право на участие в инфотурах получат эксперты – гости региона и лучшие иностранные студенты вузов, а также участники Конкурсов, указанных в Приложении 2. Участникам инфотуров будет предоставлено питание, транспортное и экскурсионное обслуживание, а гостям региона – гостиничное обслужи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ктября 2019 года, в рамках секций Конгресса, будут проведены первые занятия бесплатных краткосрочных очно-заочных курсов повышения квалификации для педагогов и иных организаторов образовательных и социальных проектов, направленных на изучение и популяризацию творчества великих литераторов, связанных с Донским кр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Конгресса предусмотрено проведение экспертных сессий и научно-практической конференции молодых исследователей по вопросам изучения и популяризации творческого наследия великих литераторов и развития волонтёрской деятельности в сфере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ходатайствую о Вашем поручении в адрес руководителей управлений (отделов) образования, культуры, экономики, туризма, международных связей и молодежной политики вверенного Вам муниципального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формировании делегации муниципального образования для участия в работе первого дня Конгресса и о предо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о составе данной делегации по форме Приложения 3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f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0 сентября 2019 года, о включении в состав делегации ведущих экспертов по тематике Конгресса и Конкур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глашении для очного или дистанционного участия в Конгрессе представителей зарубежных партнёров, побратимских территорий (при налич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ключении в состав делегации (Приложение 3) иностранных партнёров органов местного самоуправления и организац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казании содействия жителям муниципального образования в их участии в Конкурс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публиковании в СМИ, на сайтах, в социальных сетях информации о проведении Конкурсов, Конгресса, Фестиваля (материалы для публикаций размещаю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ject1422986.tilda.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-релиз, ссылки на материалы в социальных сетях для репостов – Приложение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координатора, с которым оргкомитет Конгресса будет осуществлять взаимодействие для обеспечения участия в мероприятиях Конгресса, и о систематизации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организациях, осуществляющих деятельность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развивающих и поддерживающих международные гуманитарные связи (информацию по данным вопросам прошу поручить предоставить по форме Приложения 5 по адресу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f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5 августа 2019 го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7"/>
      </w:tblGrid>
      <w:tr>
        <w:trPr/>
        <w:tc>
          <w:tcPr>
            <w:tcW w:w="212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: 1.</w:t>
            </w:r>
          </w:p>
        </w:tc>
        <w:tc>
          <w:tcPr>
            <w:tcW w:w="733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оект программы Конгресса – на 8 л.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33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писок международных заочных Конкурсов, объявленных для подготовки Конгресса – на 3 л.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33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информации о составе делегации – на 3 л.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3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сс-релиз «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Лучшие эксперты и добровольцы </w:t>
            </w:r>
            <w:r>
              <w:rPr>
                <w:rFonts w:cs="Times New Roman" w:ascii="Times New Roman" w:hAnsi="Times New Roman"/>
                <w:sz w:val="28"/>
              </w:rPr>
              <w:t>приглашены для участия в Конкурсах и Международном Конгрессе волонтёров культуры и меди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и на материалы в социальных сетях для репост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на 4 л.;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33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а сведений о координаторе участия в </w:t>
            </w:r>
            <w:r>
              <w:rPr>
                <w:rFonts w:cs="Times New Roman" w:ascii="Times New Roman" w:hAnsi="Times New Roman"/>
                <w:sz w:val="28"/>
              </w:rPr>
              <w:t>Международном Конгрессе волонтёров культуры и медиа, сведений об организациях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развивающих и поддерживающих международные культурные, научные и иные гуманитарные связи, а также установивших контакты с сообществами соотечественников за рубежом – на 1 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6410</wp:posOffset>
            </wp:positionH>
            <wp:positionV relativeFrom="paragraph">
              <wp:posOffset>15875</wp:posOffset>
            </wp:positionV>
            <wp:extent cx="1122045" cy="607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. Шафи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A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Луценко Л.А.</w:t>
      </w:r>
    </w:p>
    <w:p>
      <w:pPr>
        <w:pStyle w:val="A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ucenk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onsultcent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+7 928 161 45 75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Международного Конгресса волонтёров культуры и медиа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ля участников Конгресса разработаны 1,3,4,5–дневные программ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,4,5-дневные программы включают в себя бесплатные инфотуры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 участников данных программ определяется на конкурсной осно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нт программы, в которой возможно принять участие, зависит от выбора участника и наличия свободных ме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ь</w:t>
      </w:r>
    </w:p>
    <w:p>
      <w:pPr>
        <w:pStyle w:val="Normal"/>
        <w:shd w:fill="FFFFFF" w:val="clear"/>
        <w:jc w:val="center"/>
        <w:rPr/>
      </w:pPr>
      <w:r>
        <w:rPr/>
        <w:t xml:space="preserve">1 октября 2019 г.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3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00-11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я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ных работ художников, гримеров и фотографов </w:t>
            </w:r>
          </w:p>
        </w:tc>
      </w:tr>
      <w:tr>
        <w:trPr>
          <w:trHeight w:val="3457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00-12:4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открытия Конгресса волонтёров культуры и меди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ла-конце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антов и актёров - победителей отборочных конк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я актёров - исполни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ей в экранизациях и театральных постановках по произведениям Чехова, Шолохова, других писателей, чьи жизнь и творчество связаны с Донским краем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о-краеведческ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#Узнай Россию. Мастера слова, рождённые на Дону</w:t>
            </w:r>
          </w:p>
        </w:tc>
      </w:tr>
      <w:tr>
        <w:trPr>
          <w:trHeight w:val="225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руппа 1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3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шеходный инфот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стов литературный"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30-15:15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:30-18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тные сессии и образовательная программа Конгр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. Экспертные сессии: 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ак сделать историко-литературные экскурсионные туры в Ростовскую область востребованными для россиян и иностранцев?» 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ранители наследия. Деятельность волонтёров по сохранению и популяризации исторического и культурного наследия, памятников истории и культуры»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ивое наследие: как сделать локальные бренды Ростовской области глобальными?»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Вводная лекция курса повышения квалификации для педагогов и работников культуры - организаторов образовательных и социальных проектов, направленных на изучение и популяризацию творчества великих земляков – литераторов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ы секций научно-практической конференции молодых исследователей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, поддержка и продвижение за рубежом наследия великих мастеров слова, рожденных на Дону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н и Приазовье – территория познавательного туризма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тивоенная тема в творчестве великих мастеров слова, рожденных на Дону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ческая правда в творчестве великих мастеров слова, рожденных на Дону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Дона и Приазовья в судьбах и произведениях известных и полузабытых литераторов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Театр и волонтёры: лучшие практики и потенциал сотрудничества для развития страны и региона"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узей и волонтёры: лучшие практики и потенциал сотрудничества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иблиотека и волонтёры: лучшие практики и потенциал сотрудничества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колы, ВУЗы, ССУЗы и волонтёры культуры и медиа, школьные и студенческие газеты, юнкоры: лучшие практики и потенциал сотрудничества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ка преподавания творчества А.П. Чехова в России и за рубежом: лучшие практики и проекты учащихся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.А. Шолохов в школьном изучении в России и за рубежом: лучшие практики и проекты учащихся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ка преподавания произведений А.И. Солженицына в России и за рубежом: лучшие практики и проекты учащихся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.В. Калинин в школьном изучении в России и за рубежом: лучшие практики и проекты учащихся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.А. Закруткин в школьном изучении в России и за рубежом: лучшие практики и проекты учащихся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динство в многообразии: межнациональные отношения в произведениях писателей, чьи жизнь и творчество связаны с Донским краем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терство актёров – исполнителей ролей в фильмах по произведениям великих мастеров слова, рождённых на Дону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ль музыки в экранизациях произведений великих мастеров слова, рожденных на Дону»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нижные иллюстрации к произведениям великих мастеров слова, рожденных на Дону - страница истории изобразительного искусства»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4. Творческие мастерские, мастер-классы, открытые лекции 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здаём Википедию вместе: прочитают миллионы» (вики статьи, новости, гиды, изображения, цитаты; википродвижение в медиапространстве литературных произведений, их экранизаций, театральных постановок, а также достопримечательностей, связанных с литераторами и литературой)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иентир – на литературу" (продвижение с помощью геоинформационных краудсорсинговых систем - карт Яндекса и Google объектов, связанных с литературой и литераторами)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ём, читаем, показываем - миллионам» (продвижение в медиапространстве видеоматерилов)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 ТОП Яндекса и Гугла» (продвижение в интернете сайтов театров, музеев, библиотек, образовательных организаций – в ТОП) 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иллион лайков и просмотров» (популяризация в социальных сетях литераторов, литературы, литературно-познавательных туров и объектов)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Вишневый сад" (создание иллюстраций литературных произведений)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оратория переводчиков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фиша: реклама или искусство»?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ценический костюм: композиция, история и технология»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Театральный грим: искусство перевоплощения»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роки социального проектирования: от школьного кружка до общественной организ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. Видео-мост с иностранными волонтёрами культуры и медиа – жителями побратимских террито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А «Дон-Медиа, ул. Суворова, 26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. Рэп-батл "Оживим великих"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. Рок-батл "Оживим великих"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 Стрит-арт-выставка "Оживим великих"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руппа 2 (56 человек)</w:t>
            </w:r>
          </w:p>
        </w:tc>
      </w:tr>
      <w:tr>
        <w:trPr>
          <w:trHeight w:val="299" w:hRule="atLeast"/>
        </w:trPr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тур «Азовский поход» (маршрут Ростов – Азов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</w:t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:00-16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Азова </w:t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:00-18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 «Как сделать Азов городом, который должен посетить каждый любитель истории?» (место проведения - Азовский историко-археологический и палеонтологический музей-заповедник) </w:t>
            </w:r>
          </w:p>
        </w:tc>
      </w:tr>
      <w:tr>
        <w:trPr>
          <w:trHeight w:val="330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:30-19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 (маршрут Азов - Ростов-на-Дону)</w:t>
            </w:r>
          </w:p>
        </w:tc>
      </w:tr>
      <w:tr>
        <w:trPr>
          <w:trHeight w:val="330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ы 1,2</w:t>
            </w:r>
          </w:p>
        </w:tc>
      </w:tr>
      <w:tr>
        <w:trPr>
          <w:trHeight w:val="825" w:hRule="atLeast"/>
        </w:trPr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:00-20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жин "По-казач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для гостей регион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:00-21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ый инфотур по Дону "Речной трамвай"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октября 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3"/>
      </w:tblGrid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8:00- 09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. Награждение авторов лучших фотографий, иных творческих работ и постов в социальных сетях, опубликованных накануне участниками Конгресс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9:00-10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«Ростов – Таганрог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00-13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Город Чехова"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Таганрога (место проведения – Таганрогский педагогический институт имени Чехова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40-6:4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Город Чехова, колониальная столица"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:00-18:30</w:t>
            </w:r>
          </w:p>
        </w:tc>
        <w:tc>
          <w:tcPr>
            <w:tcW w:w="7933" w:type="dxa"/>
            <w:tcBorders/>
          </w:tcPr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говой штурм «Как сделать Таганрог городом, который должен посетить каждый театрал?» (место проведения - Таганрогский государственный литературный и историко-архитектурный музей)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тер-класс театрального мастерства "Играем Чехова", встреча с артистами Таганрогского театра им А.П. Чехова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крытая лекция по видеоблогингу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арный мастер-класс «Литература со вкусом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:30 – 21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 "Чеховское варенье"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:30-22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Песни, которые любил Чехов» (маршрут Таганрог - Ростов-на-Дону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я 2019 г.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3"/>
      </w:tblGrid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08:00-09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9905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втрак. Награждение авторов лучших фотографий, иных творческих работ и постов в социальных сетях, опубликованных накануне участниками Конгресса </w:t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A6060B"/>
                <w:sz w:val="28"/>
                <w:szCs w:val="28"/>
                <w:u w:val="single"/>
              </w:rPr>
              <w:t>Группа 1 (100 чел.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9:00-10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Старочеркасск и Новочеркасск -  две столицы Донского казачества" (маршрут Ростов - Новочеркасск – Старочеркасск - Ростов)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00-13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«Новочеркасск - столица Донского казачества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Новочеркасск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30-19:30</w:t>
            </w:r>
          </w:p>
        </w:tc>
        <w:tc>
          <w:tcPr>
            <w:tcW w:w="793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тур "Старый город Черкасск - жемчужина Дона" </w:t>
            </w:r>
          </w:p>
          <w:p>
            <w:pPr>
              <w:pStyle w:val="Style2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посещением Майдана, Воскресенского Собора, подворья атаманов Ефремовых)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Как сделать столицы казачества местами, которые должен посетить каждый любитель истории?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:30-19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 (маршрут Старочеркасск - Ростов-на-Дону)</w:t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Группа 2 (100 человек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09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тур "Колыбель Донского казачества" (маршрут Ростов-ст. Раздорская-Семикаракорск-Ростов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Раздорская - первая столица Донского казачества" (с посещением Раздорского этнографического музея-заповедника, хутора Каныгин, хутора Пухляковский - малой Родины А.В. Калинина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сессия «Как сделать места съемки легендарных кинофильмов местами паломничества любителей кинематографа"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Вольного Дон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Семикаракорск: крепкая черная крепость" (с посещением Семикаракорского городища, Семикаракорского историко-краеведческого музея, хутора Старозолотовского - места съемок "Тихого Дона" С. Урсуляка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сессия «Народные промыслы России: сохраняем культуру и привлекаем туристов» (с посещением мастерской по изготовлению семикаракорской керамики ЗАО "Аксинья")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:30-19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 (маршрут Семикаракорск - Ростов-на-Дону)</w:t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руппы 1,2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 и конкурс Стенд-ап путешественников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нь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4 </w:t>
      </w:r>
      <w:r>
        <w:rPr/>
        <w:t>октября 2019 г.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3"/>
      </w:tblGrid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color w:val="A0070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A00709"/>
                <w:sz w:val="28"/>
                <w:szCs w:val="28"/>
                <w:u w:val="single"/>
              </w:rPr>
              <w:t>Группа 1 (100 чел.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7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8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тур «К истокам "Тихого Дона"» (маршрут Ростов – ст. Вешенская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ршруту следования: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граждение авторов лучших фотографий, иных творческих работ и постов в социальных сетях, опубликованных накануне участниками Конгресса 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"Тихого Дона" (история создания, экранизации и постановки литературного произведения)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ый мастер-класс "Песни тихого Дона"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30-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6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тур "Родина Шолохова" (с посещением Государственного музея-заповедника М.А. Шолохова, памятника литературным героям романа "Тихий Дон"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:00-17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 "Как сделать Вёшенскую местом, которую должен посетить каждый любитель литературы"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, дорожный ужин.</w:t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9F022A"/>
                <w:sz w:val="28"/>
                <w:szCs w:val="28"/>
                <w:u w:val="single"/>
              </w:rPr>
              <w:t>Группа 2 (50 чел.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8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трак. Награждение авторов лучших фотографий, иных творческих работ и постов в социальных сетях, опубликованных накануне участниками Конгресса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9:00-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10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тур «Азовский поход» (маршрут Ростов – Азов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:00-13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тур «Азов: тысячелетняя история»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14:0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олимпиада #Узнай Россию. Начни с Азова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:40-16:4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тур "Азов: тысячелетняя история"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:00-18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 «Как сделать Азов городом, который должен посетить каждый любитель истории?» (место проведения - Азовский историко-археологический и палеонтологический музей-заповедник)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:30-19:30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 (маршрут Азов - Ростов-на-Дону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нь</w:t>
      </w:r>
    </w:p>
    <w:p>
      <w:pPr>
        <w:pStyle w:val="Normal"/>
        <w:shd w:fill="FFFFFF" w:val="clear"/>
        <w:jc w:val="center"/>
        <w:rPr/>
      </w:pPr>
      <w:r>
        <w:rPr/>
        <w:t>5 октября 2019 г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884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8:00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. Награждение авторов лучших фотографий, иных творческих работ и постов в социальных сетях, опубликованных накануне участниками Конгресса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09:00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тур "Сокровища провальской степи " (маршрут Ростов-Каменский район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:00-16:00</w:t>
            </w:r>
          </w:p>
        </w:tc>
        <w:tc>
          <w:tcPr>
            <w:tcW w:w="7884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арный мастер-класс «Литература со вкусом»; 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лекция по видеоблогингу; 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мастер-класс «Песни Провальской степи»;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ая дегустация «Травы Провальской степи»; 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ая олимпиада #Узнай Россию. Дон литературный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:30-18:30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утешествие «Казачий Дон» (маршрут Каменский район - Ростов-на-Дону)</w:t>
              <w:b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19:00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жин и конкурс «Стенд-ап путешественников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/>
      </w:pPr>
      <w:r>
        <w:rPr/>
        <w:t>Список международных заочных Конкурсов, проводимых в целях подготовки к проведению Конгресс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 с кратким описанием услов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портфолио информационных волонтёров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Вы пишете о достопримечательностях и фотографируете их, являетесь гидом или мечтаете им стать? Пришлите ссылки на лучшие работы и расскажите, почему именно Вы должны принять участие в бесплатном инфотуре Конгресс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ий театральный костюм героев произведений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Создайте авторский костюм для исполнения роли героя произведения великого писателя, чья жизнь и творчество связаны с Донским краем, учитывая характер героя и эпоху (или представив его в иных обстоятельствах), пришлите фото модели. Также на конкурс принимаются проекты костюмов, схемы и выкрой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чтецов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очитайте и запишите на видео любимый отрывок (до 5 мин.) из произведений великих писателей, чьи жизнь и творчество связаны с Донским краем. Читайте на русском или/и других официальных языках ООН. Видеозапись на иностранном языке должна сопровождаться субтитрами на русском я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ий буктрейлер или трейлер кинофильма, трейлер театральной постановки по мотивам литературного произведения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нимите короткий ролик (до 2 мин) - буктрейлер или трейлер кинофильма или постановки литературного произведения писателей, чьи жизнь и творчество связаны с Донским краем. Опубликуйте ролик в YouTube или просто пришлите сценарий рол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театральных постановок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Международный конкурс на лучшую постановку самодеятельного театра, основанную на одном или нескольких произведениях писателей, чьи жизнь и творчество связаны с Донским краем. Закруткина на любом языке мира. Опубликуйте видеофрагмент постановки (до 15 мин.) в YouTube, пришлите ссылк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отзывов о литературных произведениях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исылайте читательские отзывы, рекомендации художественных произведений писателей, чьи жизнь и творчество связаны с Донским кр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ее исполнение песни из кинофильма, спектакля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Исполните и запишите на видео любимый музыкальный отрывок из спектакля или экранизации произведений писателей, чьи жизнь и творчество связаны с Донским краем.  Опубликуйте запись в YouTube. Принимаются кавер-версии на иностранных языках, содержащие субтитры на русском я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ую концепцию декораций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едставьте концепцию декораций к театральной постановке или экранизации произведений писателей, чьи жизнь и творчество связаны с Донским кр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ую афишу кинофильма или театральной постановки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оздайте афишу кинофильма или театральной постановки по произведениям писателей, чьи жизнь и творчество связаны с Донским краем, пришлите фо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ий портрет героя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оздайте портрет героя кинофильма или театральной постановки по произведениям писателей, чьи жизнь и творчество связаны с Донским краем, пришлите фо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ий грим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Ищем двойников литературных героев! Создайте грим героя произведений писателей, чьи жизнь и творчество связаны с Донским краем, пришлите фото или короткое (до 3 мин.) видео о том, как создавался образ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концепций и реализованных проектов продвижения в медиапространстве литературных произведений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едложите концепцию или информацию о реализованном (реализуемом) проекте продвижения литературных произведений писателей, чьи жизнь и творчество связаны с Донским краем, в медиапространстве, это может быть блог, страница в социальных сетях от имени героя или автора, туристический маршр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на лучшую фотографию достопримечательностей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исылайте фотографии достопримечательностей, связанных с жизнью и творчеством писателей, чьи жизнь и творчество связаны с Донским краем, и публикуйте фотографии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видеороликов о Донском крае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Создавайте видео и размещайте на YouTube ролики (до 5 мин.) о Донском крае – достопримечательностях, объектах культурного наследия, кулинарных традициях и рецептах, литературном наследии, выдающих жителях и уроженцах. Ролики должны быть на русском и иностранных языках (с русскими субтитрами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эскизов стрит-арт художников «Оживим великих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Эскизы должны быть посвящены жизни и творчеству писателей, чьи жизнь и творчество связаны с Донским кр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рэп-исполнителей «Оживим великих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исылайте тексты и видеозаписи. Лучшие исполнители приглашаются к участию в фестивале-конкурсе «Оживим велики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Конкурс рок-исполнителей «Оживим великих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исылайте тексты и видеозаписи. Лучшие исполнители приглашаются к участию в фестивале-конкурсе «Оживим велики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«Вопрос знатоку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Конкурс вопросов о достопримечательностях Ростовской области, связанных с жизнью и творчеством писателей, чьи жизнь и творчество связаны с Донским краем (видео, фото, предметные и музыкальные вопрос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«Открытый урок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Конкурс лучших педагогических идей - программ лекций и уроков по темам научно-практической конферен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«Литературный туристический маршрут»</w:t>
            </w:r>
          </w:p>
          <w:p>
            <w:pPr>
              <w:pStyle w:val="Style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Конкурс лучших литературных турмаршрутов по Донскому краю, направленных на ознакомление с достопримечательностями, имеющим отношение к жизни и творчеству писателей, связанных с Донским краем.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991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у Обществен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Шафир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afir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p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а делег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оставе делегации, направляемой в город Ростов-на-Дон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для работы 1 октября 2019 года на площадках Международного Конгресса волонтёров культуры и медиа и литературного фестиваля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1701"/>
        <w:gridCol w:w="1641"/>
        <w:gridCol w:w="1701"/>
        <w:gridCol w:w="1619"/>
        <w:gridCol w:w="4051"/>
        <w:gridCol w:w="2268"/>
        <w:gridCol w:w="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участника (список приведен под таблицей при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милия, имя, от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лектронный адрес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ции Конгресса, в которых планирует принять участие (указать номера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авка конкурсных работ художников, гримеров и фотограф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ремония открытия Конгресса волонтёров культуры и медиа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ла-концерт музыкантов и актёров - победителей отборочных конкурсов</w:t>
              <w:br/>
              <w:t>Выступления актёров - исполнителей ролей в экранизациях и театральных постановках, Литературно-краеведческая викторина #Узнай Россию. Мастера слова, рождённые на Дон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.Научно-практическая конферен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ие мастерские, мастер-классы, открытые л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. Курсы повышения квалиф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. Экспертная сесс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ео-мост с иностранными волонтёрами культуры и медиа – жителями побратимских территорий.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 Рэп-батл "Оживим великих»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 Рок-батл "Оживим великих"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 Стрит-арт-выставка "Оживим великих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ат предлагаемого участия (указать номера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-эксперт (член жюр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-выступающий с сообщением или представляющий творческую работу, участвует как автор (указывается тема/назва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-слуш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-участник инфотура (для иностранцев, эксперт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атегории участников Конгр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преподаватели русского языка и литературы, истории, географии, иностранных языков, мировой художественной культуры, театрального, изобразительного и кинематографического искусств, музыки, краеве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чёные – исследователи российской истории и культуры, к сфере интересов которых относится творчество великих мастеров слова, которым посвящен Фестива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организаторы и воспитанники созданных на базе образовательных организаций и учреждений культуры редакций изданий, телестудий, кино, фото и театральных студий, музыкальных коллективов, общественных организаций, клубов и кружков краеведов, литераторов, юнкоров, блоггеров, активисты клубов интернациональной дружбы и побратимского движ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учшие студенты филологических, исторических, литературных, театральных, кинематографических, музыкальных и журналистских вузов и факультетов, а также лучшие студенты, получающие профессии в сферах изобразительного искусства, работы с общественностью, маркетинга и рекламы, туризма, музейного и библиотечного де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таршеклассники, демонстрирующие лучшие результаты в изучении истории и литературы, краеве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едставители российской творческой интеллигенции: писатели, поэты, художники, музыканты, актёры театра и кино, в первую очередь – участвовавшие в театральных постановках и экранизациях литературных произведений великих писателей, которым посвящён Фестива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оссияне и иностранцы – организаторы зарубежных культурных миссий, гастролей российских театров, музейных экспозиц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уководители некоммерческих организаций и редакций СМИ, установивших партнёрские связи с зарубежными коллег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журналисты, блоггеры, специализирующиеся на темах культуры, туризма, краеведения и добровольче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уководители, сотрудники, посетители и лучшие воспитанники следующих учреждений: театров, музеев, библиотек, художественных и музыкальных шко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лонтёры культуры, туризма, информационные волонтёры - энциклопедисты, организаторы этих направлений добровольческого движ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едставители сферы познавательного (в том числе – литературного, этнографического и сельского) туризма: организаторы, исследователи и популяризаторы историко-культурных ресурсов России, авторы туристических маршрутов, сотрудники туристических компаний, частные гиды, владельцы объектов туристической инфраструктуры (в том числе – этно домов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пециалисты по маркетингу и рекламе в сфере культуры и познавательного туризм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ностранные журналисты, в сфере интересов которых – культура Ро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лучшие иностранные студенты российских вуз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ностранцы - выпускники российских и советских вуз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иностранцы - представители сотрудничающих с российскими организациями зарубежных образовательных организаций (в том числе – школ и курсов русского языка), научных организаций, учреждений культуры, средств массовой информации, туристических компа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ностранцы - почётные граждане российских городов и районов, представители зарубежных побратимских и партнёрских территор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ностранцы - представители сообществ соотечественников за рубежом, зарубежных сообществ преподавателей русского языка, обществ дружбы с Россией.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425" w:right="1134" w:gutter="0" w:header="0" w:top="1276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Лучшие эксперты и добровольцы </w:t>
      </w:r>
      <w:r>
        <w:rPr>
          <w:rFonts w:cs="Times New Roman" w:ascii="Times New Roman" w:hAnsi="Times New Roman"/>
          <w:b/>
          <w:sz w:val="28"/>
        </w:rPr>
        <w:t>приглашены для участия в Конкурсах и Международном Конгрессе волонтёров культуры и меди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 августа до 15 сентября 2019 года участвовать в двадцати международных заочных конкурсах и продемонстрировать всему миру свои таланты могут волонтёры – журналисты, литературоведы, тревэл-блогеры, педагоги, работники театров, музеев и библиотек, все граждане России и зарубежья, в сфере интересов которых - российская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федеральные и региональные эксперты в сфере культуры, образования, журналистики, туризма приглашаются в качестве членов жюри кон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ов получат денежные призы за счёт призового фонда, размер которого превышает 600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м по тематике конкурсов, а также победителям конкурсов будет предоставлена возможность стать гостями бесплатного пятидневного инфотура, побывать в начале октября 2019 года на малой Родине писателей, чьи имена известны всему миру, – А.П. Чехова, М.А. Шолох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ость тематики конкурсов впечатляет, даёт возможность всем творческим людям выбрать конкурсную задачу по душ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изведений авторов, связанных с Донским краем, на одном или нескольких официальных языках О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постановку самодеятельного театра, основанную на одном или нескольких произведениях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костюм героя произведений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трейлер или бук-трейлер произведений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отзыв о произведениях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сполнение песни или музыкального отрывка из спектаклей или экранизаций произведений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цепцию декораций к спектаклям по произведениям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афишу кинофильма или театральной постановки по произведениям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портрет героев произведений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грим актёров спектаклей по произведениям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цепцию продвижения в медиапространстве литературных произведений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фотографию достопримечательностей, связанных с жизнью и творчеством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эскизов стрит-арт-объектов, посвященных авторам, связанным с Донским краем и их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эп- и рок-исполнителей о творчестве и судьбах авторов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 знатоку» - Конкурс вопросов о достопримечательностях Ростовской области, связанных с жизнью и творчеством писателей, связанных с Донским кра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урок» - Конкурс лучших педагогических идей - программ лекций и уроков по темам научно-практической 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ый туристический маршрут» - конкурс лучших литературных турмаршрутов по Донскому краю, направленных на ознакомление с достопримечательностями, связанными с жизнью и творчеством великих пис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ов будут объявлены на Международном Конгрессе культуры и медиа, который откроется в Ростове-на-Дону 1 октября 2019 года. Мероприятие проводится при поддержке министерства культуры Российской Федерации, членов Общественной палаты Российской Федерации. Руководить оргкомитетом Конгресса поручено члену Общественной палаты Российской Федерации Леониду Шафир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станет частью масштабного культурно-просветительского проекта #Узнай Россию, который в 2018 году стал победителем общероссийского конкурса «Доброволец-2018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гресса планируется проведение Первого международного литературного фестиваля «Узнай Россию: гении слова, рожденные на Дон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гресса предлагают участникам посетить творческие мастерские, образовательный курс для организаторов образовательных и социальных проектов, добровольчества в сфере культуры и медиа, выставки, информационные туры по городам и районам Ростовской области, литературно-краеведческие викторины и даже рэп- и рок-батлы, посвященные творчеству классиков литературы. Все это – для того, чтобы история Вольного Дона и его литературное наследие завладело сердцами людей разных возрастов, профессий, националь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мероприятий Конгресса будут созданы условия для вовлечения россиян и иностранцев в реализацию гуманитарных проектов. Популяризация творчества выдающихся писателей, оказавших несомненное влияние на развитие мировой культуры, важны не только для всего цивилизованного человечества, – отметил Леонид Шафи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ПРФ ожидает, что на базе образовательных организаций и учреждений культуры в России и за рубежом будут созданы общественные организации волонтёров культуры и медиа, литературные, исторические кружки, клубы информационных и вики-волонтёров, КИДы. Таким образом, проведение Конгресса будет способствовать не только выполнению задач национальных проектов «Образование» и «Культура», но и внесет свой вклад в развитие народной дипломатии на основе общих культурных ценностей граждан разных стран, будет способствовать развитию познавательного 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ом мероприятия выступает Общероссийская Ассоциация почетных граждан, наставников и талантливой молодёжи. Участие в организации Конгресса принимают преподаватели Южного Федерального Университета, Таганрогского педагогического института им. А.П. Чехова - (филиал) РГЭУ (РИНХ), других ВУЗов Юга России, Ростовский областной государственный музыкальный театр, Донская государственная публичная библиотека, ведущие музеи Ростовской области. Поддержку в проведении Конгресса оказывают Институт русского языка им. А.С. Пушкина, первый заместитель председателя комитета по культуре Госдумы Российской Федерации Александр Шолохов, председател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остовского отделения Союза театральных деятелей России Вячеслав Кущёв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образованию Госдумы Российской Федерации Лариса Тут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ознакомиться с программой Конгресса и положениями о конкурсах можно на сайте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project1422986.tilda.w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сылки на информацию о проекте в социальных сет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vk.com/glorygallery?w=wall-68313126_2006%2Fal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www.facebook.com/groups/glorygallery/permalink/1268871936619596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vk.com/glorygallery?w=wall-68313126_2010%2Fal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www.facebook.com/groups/glorygallery/permalink/1268896423283814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Общественной палат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Шафиро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f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ординаторе участия муниципального образования в мероприятиях Международного Конгресса волонтёров культуры и меди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формация об 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азвивающих и поддерживающих международные культурные и иные гуманитарные, побратимские связ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134"/>
        <w:gridCol w:w="184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Наименован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Фамилия, имя, отчество координатора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Электронный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именование организации-партнёра, местонахождения, электронный адрес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Форма международного сотрудничества (организация гастролей, клуб интернациональной дружбы, ученический или студенческий обмен, взаимные публикации в СМИ и п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76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бные условия опубликованы на сайте проекта </w:t>
      </w:r>
      <w:hyperlink r:id="rId1">
        <w:r>
          <w:rPr>
            <w:rStyle w:val="InternetLink"/>
            <w:rFonts w:cs="Times New Roman" w:ascii="Times New Roman" w:hAnsi="Times New Roman"/>
          </w:rPr>
          <w:t>http://project1422986.tilda.ws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121">
    <w:name w:val="Средняя заливка 1 - Акцент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ヒラギノ角ゴ Pro W3" w:cs="Arial"/>
      <w:color w:val="000000"/>
      <w:sz w:val="28"/>
      <w:szCs w:val="20"/>
      <w:lang w:val="ru-RU" w:bidi="ar-SA" w:eastAsia="zh-CN"/>
    </w:rPr>
  </w:style>
  <w:style w:type="paragraph" w:styleId="22">
    <w:name w:val="Средняя сетка 2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Светлый список - Акцент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hyperlink" Target="http://project1422986.tilda.ws/" TargetMode="External"/><Relationship Id="rId4" Type="http://schemas.openxmlformats.org/officeDocument/2006/relationships/hyperlink" Target="mailto:L.Shafirov@OPRF.RU" TargetMode="External"/><Relationship Id="rId5" Type="http://schemas.openxmlformats.org/officeDocument/2006/relationships/hyperlink" Target="http://project1422986.tilda.ws/" TargetMode="External"/><Relationship Id="rId6" Type="http://schemas.openxmlformats.org/officeDocument/2006/relationships/hyperlink" Target="mailto:L.Shafirov@OPRF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ucenko@consultcentr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project1422986.tilda.ws/" TargetMode="External"/><Relationship Id="rId14" Type="http://schemas.openxmlformats.org/officeDocument/2006/relationships/hyperlink" Target="https://vk.com/glorygallery?w=wall-68313126_2006%2Fall" TargetMode="External"/><Relationship Id="rId15" Type="http://schemas.openxmlformats.org/officeDocument/2006/relationships/hyperlink" Target="https://www.facebook.com/groups/glorygallery/permalink/1268871936619596/" TargetMode="External"/><Relationship Id="rId16" Type="http://schemas.openxmlformats.org/officeDocument/2006/relationships/hyperlink" Target="https://vk.com/glorygallery?w=wall-68313126_2010%2Fall" TargetMode="External"/><Relationship Id="rId17" Type="http://schemas.openxmlformats.org/officeDocument/2006/relationships/hyperlink" Target="https://www.facebook.com/groups/glorygallery/permalink/1268896423283814/" TargetMode="External"/><Relationship Id="rId18" Type="http://schemas.openxmlformats.org/officeDocument/2006/relationships/hyperlink" Target="mailto:L.Shafirov@oprf.ru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ject1422986.tilda.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8:00Z</dcterms:created>
  <dc:creator>ilina.e</dc:creator>
  <dc:description/>
  <dc:language>en-US</dc:language>
  <cp:lastModifiedBy>Яна Карпенко</cp:lastModifiedBy>
  <cp:lastPrinted>2019-07-05T16:01:00Z</cp:lastPrinted>
  <dcterms:modified xsi:type="dcterms:W3CDTF">2019-07-25T12:18:00Z</dcterms:modified>
  <cp:revision>2</cp:revision>
  <dc:subject/>
  <dc:title/>
</cp:coreProperties>
</file>